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bey le 10 août 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dames et Messieurs les Présidents des sociétés de Tir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ité de la Section Tir du Tir Sportif d’Orbey a le plaisir de vous inviter à son concours annuel Inter Sociét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ernier se déroulera au stand de La Camme aux dates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di le 4 Octobre 2025 de 9 heures à 17 heur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manche le 5 Octobre 2025 de 9 heures à 16 heures dernières cibles à 15 he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ise des récompenses le Dimanche 5 Octobre à 16 he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GRAMME DE TI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BINE 50 M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trois tir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 - match, 30 balles, 15 cartons de 2 ba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sultat comptera pour le classement par équipe et pour le classement individ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cartons de 2 balles supplémentaires permettent un classement combiné sur 400 points toutes catégories confond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ISTOLET  25 M SPORT 22 LR et PISTOLET 25 M SPORT Gros Calibr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 – match dans les catégories S1/S2/S3 (DAMES + JEUN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gagement par équipe : 10,-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gagement individuel : S1/S2/S3/D1/D2/D3 : 7,-€     Cadets et Juniors : 5,-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ment combiné toutes catégories confondues : 1,5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COMPENS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Médaille pour les 3 tireurs de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équip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Médaille pour les 3 premiers dans les catégories du concours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Cadets/Juniors/S1/S2/S3/D1/D2/D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Médaille pour les 3 premiers du Combi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e repas voir ci-dessou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vous désaltérer le bar et à votre dis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 repas vous est proposé le dimanche midi pour le prix de 25,-€ comprenan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muse bouch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uchées à la Re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ätz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m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s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f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ui-ci est à faire sur réservation auprès de Vincent HOCHDOERFFER au 06 .67.35.51.39 uniquement le matin de 9h à 12h en semaine ou alors le week-en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plaisir de vous accueillir nombreux, recevez nos salutations spor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OCHDOERFFER Vinc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4" w:footer="9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scrite au Registre des Associations au Tribunal d’Instance de Kaysersberg.  Vol. II-Folio 66.</w:t>
    </w:r>
  </w:p>
  <w:p>
    <w:pPr>
      <w:pStyle w:val="Footer"/>
      <w:rPr>
        <w:sz w:val="16"/>
      </w:rPr>
    </w:pPr>
    <w:r>
      <w:rPr>
        <w:sz w:val="16"/>
      </w:rPr>
      <w:t>Affiliée à la Fédération Française de Tir ( Ligue d’Alsace ).</w:t>
    </w:r>
  </w:p>
  <w:p>
    <w:pPr>
      <w:pStyle w:val="Footer"/>
      <w:rPr>
        <w:sz w:val="16"/>
      </w:rPr>
    </w:pPr>
    <w:r>
      <w:rPr>
        <w:sz w:val="16"/>
      </w:rPr>
      <w:t>Agréée par le Ministère de Jeunesse et Sports sous le N°14345 du 25-03-1953.</w:t>
    </w:r>
  </w:p>
  <w:p>
    <w:pPr>
      <w:pStyle w:val="Footer"/>
      <w:rPr>
        <w:sz w:val="16"/>
      </w:rPr>
    </w:pPr>
    <w:r>
      <w:rPr>
        <w:sz w:val="16"/>
      </w:rPr>
      <w:t>Inscrit à l’organisme Sirène . N° Siret : 452 854 615 00013.</w:t>
    </w:r>
  </w:p>
  <w:p>
    <w:pPr>
      <w:pStyle w:val="Footer"/>
      <w:rPr/>
    </w:pPr>
    <w:r>
      <w:rPr>
        <w:sz w:val="16"/>
      </w:rPr>
      <w:t>Correspondance : Réjane BECOULET 22 Rue de Fosses la Ville  68370  ORBEY</w:t>
    </w:r>
  </w:p>
  <w:p>
    <w:pPr>
      <w:pStyle w:val="Footer"/>
      <w:rPr>
        <w:sz w:val="16"/>
      </w:rPr>
    </w:pPr>
    <w:r>
      <w:rPr>
        <w:sz w:val="16"/>
      </w:rPr>
      <w:t>Président : Vincent HOCHDOERFFER ,  11 rue Acker   68 124   LOGELBACH.  Tél : 06 67 35 51 39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z w:val="56"/>
      </w:rPr>
    </w:pPr>
    <w:r>
      <w:rPr>
        <w:rFonts w:cs="Monotype Corsiva" w:ascii="Monotype Corsiva" w:hAnsi="Monotype Corsiva"/>
        <w:b/>
        <w:bCs/>
        <w:sz w:val="56"/>
      </w:rPr>
      <w:t>TIR   SPORTIF   D’ORBEY</w:t>
    </w:r>
  </w:p>
  <w:p>
    <w:pPr>
      <w:pStyle w:val="Header"/>
      <w:jc w:val="center"/>
      <w:rPr>
        <w:rFonts w:ascii="Monotype Corsiva" w:hAnsi="Monotype Corsiva" w:cs="Monotype Corsiva"/>
        <w:sz w:val="48"/>
      </w:rPr>
    </w:pPr>
    <w:r>
      <w:rPr>
        <w:rFonts w:cs="Monotype Corsiva" w:ascii="Monotype Corsiva" w:hAnsi="Monotype Corsiva"/>
        <w:sz w:val="48"/>
      </w:rPr>
      <w:t>Stand de Tir : La Camme Orbey, Haut-Rhin</w:t>
    </w:r>
  </w:p>
  <w:p>
    <w:pPr>
      <w:pStyle w:val="Header"/>
      <w:jc w:val="center"/>
      <w:rPr>
        <w:rFonts w:ascii="Monotype Corsiva" w:hAnsi="Monotype Corsiva" w:cs="Monotype Corsiva"/>
        <w:sz w:val="48"/>
      </w:rPr>
    </w:pPr>
    <w:r>
      <w:rPr>
        <w:rFonts w:cs="Monotype Corsiva" w:ascii="Monotype Corsiva" w:hAnsi="Monotype Corsiva"/>
        <w:sz w:val="48"/>
      </w:rPr>
      <w:t>Créée en 1904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58.95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onotype Corsiva" w:cs="Monotype Corsiva" w:ascii="Monotype Corsiva" w:hAnsi="Monotype Corsiva"/>
        <w:sz w:val="48"/>
      </w:rPr>
      <w:t xml:space="preserve"> </w:t>
    </w:r>
    <w:r>
      <w:rPr>
        <w:rFonts w:eastAsia="Monotype Corsiva" w:cs="Monotype Corsiva" w:ascii="Monotype Corsiva" w:hAnsi="Monotype Corsiva"/>
        <w:sz w:val="48"/>
        <w:u w:val="single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27:00Z</dcterms:created>
  <dc:creator>ste de tir</dc:creator>
  <dc:description/>
  <cp:keywords/>
  <dc:language>en-US</dc:language>
  <cp:lastModifiedBy>michel BECOULET</cp:lastModifiedBy>
  <cp:lastPrinted>2011-02-28T15:03:00Z</cp:lastPrinted>
  <dcterms:modified xsi:type="dcterms:W3CDTF">2025-08-10T06:27:00Z</dcterms:modified>
  <cp:revision>2</cp:revision>
  <dc:subject/>
  <dc:title>  </dc:title>
</cp:coreProperties>
</file>